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szCs w:val="24"/>
        </w:rPr>
      </w:pPr>
      <w:r>
        <w:rPr>
          <w:sz w:val="28"/>
        </w:rPr>
        <w:t>Meglio per quell’uomo se non fosse mai nato!</w:t>
      </w:r>
    </w:p>
    <w:p>
      <w:pPr>
        <w:pStyle w:val="Normal"/>
        <w:spacing w:before="0" w:after="120"/>
        <w:jc w:val="both"/>
        <w:rPr>
          <w:rFonts w:ascii="Arial" w:hAnsi="Arial" w:cs="Arial"/>
        </w:rPr>
      </w:pPr>
      <w:r>
        <w:rPr>
          <w:rFonts w:cs="Arial" w:ascii="Arial" w:hAnsi="Arial"/>
        </w:rPr>
        <w:t xml:space="preserve">Oggi sulla verità dell’inferno regna tanta confusione. È il segno che vi è tanta confusione sulla verità del nostro Dio. Ogni confusione su una verità </w:t>
      </w:r>
      <w:r>
        <w:rPr>
          <w:rFonts w:cs="Arial" w:ascii="Arial" w:hAnsi="Arial"/>
          <w:i/>
        </w:rPr>
        <w:t xml:space="preserve">“periferica” </w:t>
      </w:r>
      <w:r>
        <w:rPr>
          <w:rFonts w:cs="Arial" w:ascii="Arial" w:hAnsi="Arial"/>
        </w:rPr>
        <w:t xml:space="preserve">attesa una confusione sulla verità </w:t>
      </w:r>
      <w:r>
        <w:rPr>
          <w:rFonts w:cs="Arial" w:ascii="Arial" w:hAnsi="Arial"/>
          <w:i/>
        </w:rPr>
        <w:t>“centrale”</w:t>
      </w:r>
      <w:r>
        <w:rPr>
          <w:rFonts w:cs="Arial" w:ascii="Arial" w:hAnsi="Arial"/>
        </w:rPr>
        <w:t>.  Quando la confusione è nel cuore stesso della divina verità che è Dio non può non sorgere confusione in tutte le verità ad essa correlate o da essa dipendenti.</w:t>
      </w:r>
    </w:p>
    <w:p>
      <w:pPr>
        <w:pStyle w:val="Normal"/>
        <w:spacing w:before="0" w:after="120"/>
        <w:jc w:val="both"/>
        <w:rPr>
          <w:rFonts w:ascii="Arial" w:hAnsi="Arial" w:cs="Arial"/>
        </w:rPr>
      </w:pPr>
      <w:r>
        <w:rPr>
          <w:rFonts w:cs="Arial" w:ascii="Arial" w:hAnsi="Arial"/>
        </w:rPr>
        <w:t>Oggi regna infinita confusione sulla misericordia di Dio. Si ha di essa un concetto erroneo, fortemente ereticale. Ma ogni verità del nostro Dio sganciata e separata dalle altre si trasforma in menzogna, in inganno, in tenebra. La verità di Dio è un complesso armonico, sinfonico, orchestrale. Le miriadi di verità che compongono la sua essenza eterna sono vere nell’unità della sua eterna essenza. Prese separatamente, isolatamente, fuori della sua unica e sola eterna essenza, fanno di Lui un non vero Dio, un idolo, un essere inutile.</w:t>
      </w:r>
    </w:p>
    <w:p>
      <w:pPr>
        <w:pStyle w:val="Normal"/>
        <w:spacing w:before="0" w:after="120"/>
        <w:jc w:val="both"/>
        <w:rPr>
          <w:rFonts w:ascii="Arial" w:hAnsi="Arial" w:cs="Arial"/>
        </w:rPr>
      </w:pPr>
      <w:r>
        <w:rPr>
          <w:rFonts w:cs="Arial" w:ascii="Arial" w:hAnsi="Arial"/>
        </w:rPr>
        <w:t>Cosa è la misericordia di Dio? È il suo cuore rivolto verso i miseri. Chi sono i veri miseri? Tutti coloro che hanno bisogno della sua verità per ritornare ad essere. Dio non si rivolge verso di noi perché rimaniamo miseri, allo stesso modo che il benefattore umano dona qualcosa ad un suo fratello, lasciandolo però nella sua miseria e nella sua desolazione. Questo non è l’agire di Dio. Dio rivolge il suo cuore verso il misero perché lo aiuti a non essere più misero, ma ricco di ogni dono di grazia e di verità, ricco di santità e di giustizia, ricco di carità e misericordia.</w:t>
      </w:r>
    </w:p>
    <w:p>
      <w:pPr>
        <w:pStyle w:val="Normal"/>
        <w:spacing w:before="0" w:after="120"/>
        <w:jc w:val="both"/>
        <w:rPr>
          <w:rFonts w:ascii="Arial" w:hAnsi="Arial" w:cs="Arial"/>
        </w:rPr>
      </w:pPr>
      <w:r>
        <w:rPr>
          <w:rFonts w:cs="Arial" w:ascii="Arial" w:hAnsi="Arial"/>
        </w:rPr>
        <w:t>Oggi invece si pensa che misericordia di Dio è offrire all’uomo il suo perdono, la sua grazia, lasciando però il misero nella sua nullità spirituale. Niente di più errato. Dio manifesta la sua misericordia perché l’uomo si innalzi, si elevi, esca dalla polvere del suo peccato, entri nella pienezza della sua verità. Ritorni ad essere vero uomo. Ridiventi quell’uomo fatto ad immagine e a somiglianza del suo Creatore. La misericordia di Dio è allora la divina carità che si china sull’uomo misero, lasciato mezzo morto sul ciglio della strada dai briganti del peccato, al fine di sanarlo, guarirlo, elevarlo, ridargli la perfetta guarigione, liberarlo a tutte le conseguenze del peccato. La misericordia è vero atto di Dio tutto finalizzato alla creazione del nuovo uomo.</w:t>
      </w:r>
    </w:p>
    <w:p>
      <w:pPr>
        <w:pStyle w:val="Normal"/>
        <w:spacing w:before="0" w:after="120"/>
        <w:jc w:val="both"/>
        <w:rPr>
          <w:rFonts w:ascii="Arial" w:hAnsi="Arial" w:cs="Arial"/>
          <w:i/>
          <w:i/>
        </w:rPr>
      </w:pPr>
      <w:r>
        <w:rPr>
          <w:rFonts w:cs="Arial" w:ascii="Arial" w:hAnsi="Arial"/>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5). </w:t>
      </w:r>
    </w:p>
    <w:p>
      <w:pPr>
        <w:pStyle w:val="Normal"/>
        <w:spacing w:before="0" w:after="120"/>
        <w:jc w:val="both"/>
        <w:rPr>
          <w:rFonts w:ascii="Arial" w:hAnsi="Arial" w:cs="Arial"/>
        </w:rPr>
      </w:pPr>
      <w:r>
        <w:rPr>
          <w:rFonts w:cs="Arial" w:ascii="Arial" w:hAnsi="Arial"/>
        </w:rPr>
        <w:t xml:space="preserve">La misericordia di Dio si è tutta riversata su Giuda Iscariota. Ne aveva fatto un discepolo di Gesù, uno strumento del suo amore, della sua verità. Lo aveva costituito apostolo di misericordia e di salvezza. Quest’uomo però si lasciato tentare nuovamente dalla sua antica concupiscenza, avarizia, avidità. Non ha perseverato nella misericordia del suo Dio. Ha abbandonato i sentieri della verità e dell’amore. Si è nuovamente consegnato al male. Diviene traditore del Figlio di Dio. Vende il Verbo della vita per trenta miseri denari d’argento. C’è spazio per lui nella misericordia di Dio? Certo. C’è tutto lo spazio possibile, ad una condizione: che confessi il peccato commesso contro Gesù Signore, chieda perdono, si lasci nuovamente avvolgere dalla divina verità, che è assenza nel cuore di ogni peccato. Invece nulla di tutto questo. Giuda Iscariota si disperò. Non credette nella misericordia di Dio, che è infinita. Si tolse la vita. Fece la morte degli empi. Per lui non c’è spazio nel regno eterno di Dio. Si è autoescluso. Per lui vi è l’eternità dell’inferno. Perché non ha creduto nella misericordia di Dio, perché non ha bussato al suo cuore chiedendo umilmente perdono. Per questo Gesù dice di lui: </w:t>
      </w:r>
      <w:r>
        <w:rPr>
          <w:rFonts w:cs="Arial" w:ascii="Arial" w:hAnsi="Arial"/>
          <w:i/>
        </w:rPr>
        <w:t>“Meglio per quell’uomo se non fosse mai nato!”</w:t>
      </w:r>
      <w:r>
        <w:rPr>
          <w:rFonts w:cs="Arial" w:ascii="Arial" w:hAnsi="Arial"/>
        </w:rPr>
        <w:t>. Non è grave il peccato del tradimento. Gravissimo è invece il peccato di disperazione della salute, che è peccato contro lo Spirito Santo. Questo peccato vede Cristo e lo sanziona con la dannazione eterna.</w:t>
      </w:r>
    </w:p>
    <w:p>
      <w:pPr>
        <w:pStyle w:val="Normal"/>
        <w:spacing w:before="0" w:after="120"/>
        <w:jc w:val="both"/>
        <w:rPr>
          <w:rFonts w:ascii="Arial" w:hAnsi="Arial" w:cs="Arial"/>
        </w:rPr>
      </w:pPr>
      <w:r>
        <w:rPr>
          <w:rFonts w:cs="Arial" w:ascii="Arial" w:hAnsi="Arial"/>
        </w:rPr>
        <w:t xml:space="preserve">Vergine Maria, Madre della Redenzione, Angeli, Santi, dateci la perfetta verità del nostro Dio. </w:t>
      </w:r>
    </w:p>
    <w:p>
      <w:pPr>
        <w:pStyle w:val="Normal"/>
        <w:spacing w:before="0" w:after="120"/>
        <w:jc w:val="right"/>
        <w:rPr/>
      </w:pPr>
      <w:r>
        <w:rPr>
          <w:rFonts w:cs="Arial" w:ascii="Arial" w:hAnsi="Arial"/>
          <w:b/>
          <w:spacing w:val="10"/>
        </w:rPr>
        <w:t xml:space="preserve">19 Ottobre </w:t>
      </w:r>
      <w:r>
        <w:rPr>
          <w:rFonts w:cs="Arial" w:ascii="Arial" w:hAnsi="Arial"/>
          <w:b/>
        </w:rPr>
        <w:t>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7:00Z</dcterms:created>
  <dc:creator>pc</dc:creator>
  <dc:description/>
  <dc:language>en-US</dc:language>
  <cp:lastModifiedBy>C</cp:lastModifiedBy>
  <cp:lastPrinted>2010-11-10T18:24:00Z</cp:lastPrinted>
  <dcterms:modified xsi:type="dcterms:W3CDTF">2014-10-16T07:47:00Z</dcterms:modified>
  <cp:revision>2</cp:revision>
  <dc:subject/>
  <dc:title>055SABATO 30</dc:title>
</cp:coreProperties>
</file>